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SYSOP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 support at for Dark Ages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ing Strong for 4 Yea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k Ag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5) 485-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5) 485-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:360/100 RGS Net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:147/135 Fido Net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5:846/112 ITC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01:2503/0 Dark Net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5:911/0 Date Net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8:405/0 Fantasy Net Hub 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6:405/100 Road Kil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3600 v32b,v42b,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ail alimport@darkages.telepa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ww http://www.telepath.com/people/darkage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 Hours a day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rk Ag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chard, OK 7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 </w:t>
      </w:r>
      <w:r>
        <w:rPr/>
        <w:t>LEGAL NOTiCE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licensed "As is" without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ability or fitness for a particular purpose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.  All warranties are expressly disclaimed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you agree that Randy Henderson and/or Scott Bentley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liable to you or any third party for any use, or inability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performance of this program for any damages whatsoever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d on contract, tort, or otherwise, even if I am notif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possibility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reverse-engineer, disassemble, modify,  decomp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derivative works of this program.  Piracy has been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FBI and prosecuted under federal statutes.  Applicabl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for damages and recovery of attorney's fees. Distribu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edium, without the accompanying documentation is an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and a theft of intellectu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</w:t>
      </w:r>
      <w:r>
        <w:rPr/>
        <w:t>SYSTEM REQUiREMENTS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negade BBS Software 04/05 and up :) -=-=-=- Thanks To Cott L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fix 4.32 and Up       -=-=-=-=-=-=-=-=-=-= Thanks to Harald 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Compatible Personal Computer (DU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</w:t>
      </w:r>
      <w:r>
        <w:rPr/>
        <w:t>CONFiGURATiON/INSTALLATiON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simple.  Unzip the archiv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ce this anywhere, in it's oen directory or whe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ALIMPORT.CFG file that contains some helpfu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he color of the File Base Name for Reneg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s, as well as a couple of flags, it i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ALIMPOR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Color in name of Renegade Base (NO | CODE, I took care of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are the same as RG Colors, 01 - Lt Blue ��į 15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UL Ac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DL AC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No Ratio in these bases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 Cd Rom Area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</w:t>
      </w:r>
      <w:r>
        <w:rPr/>
        <w:t>LET'S RUN THiS PUPPY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kay you must pass 2 paramaters on the command line to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ork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MPORT C:\ALLFIX C:\RENEGADE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        ^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���� </w:t>
      </w:r>
      <w:r>
        <w:rPr/>
        <w:t>Path to Renegade Data (NO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����������� </w:t>
      </w:r>
      <w:r>
        <w:rPr/>
        <w:t>Path to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</w:t>
      </w:r>
      <w:r>
        <w:rPr/>
        <w:t>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that eas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make sure you backup the RENEGADE and ALLIX files,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lost data, the files it will be reading and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the ALLFIX FAREAS.??? files and the RENEGADE FBASES.???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any file with those names until you feel comfor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wa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 </w:t>
      </w:r>
      <w:r>
        <w:rPr/>
        <w:t>OTHER NOTES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reates a log files in the directory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. It is called ALIMPORT.LOG (of course :&gt; ). I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st in debugging. If you have problems look inside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see where the errors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ration is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y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Dark Ag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chard, OK 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 would appreciate and feedback you might h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</w:t>
      </w:r>
      <w:r>
        <w:rPr/>
        <w:t>ABOUT Dark Ages SOFTWAR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interested in promoting BBS utilities! Basically w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nd as we have ideas for Software to help ourselv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programs. This program came from an idea from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, Shawn Evans, of Stargate Bbs FIdo 1:147/1032,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he of ocurse got a free registration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ideals about future utilitie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terested in hearing from you. If you decide to regis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e can your name to pop up on there instead of i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 Ages Software takes the position that shareware is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.  We do not believe that Shareware should cost the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that some authors are asking for.  For this reason we resol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our programs in the Free - $10, and MAYBE $15 if a gre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ort was put into a project, and if the program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try to keep the quality of my programming up.  Professional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to shareware.  If it's going to work, it needs to be g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at we are striv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ope that you enjoy and get your monies worth out of ou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vite you to review our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</w:t>
      </w:r>
      <w:r>
        <w:rPr/>
        <w:t>HOW TO REGiSTER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AL Expensive &lt;Grin&gt; Send me $8.00 and I will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registeration key and I will put it up for D/L u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.zip, if you wish and ACCOUNT at Dark Ages BBS, jus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with all the info I need to create your account.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REQ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ndy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O Dark Ag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.O. Box 1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chard, Ok 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re to enclose your name, address, BBS name, and BBS phon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oice phone number (optional), what program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gistering. Include your Fido address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register and support shareware so that quality progra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be produc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</w:t>
      </w:r>
      <w:r>
        <w:rPr/>
        <w:t>RELEASE HiSTORY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/12/1996  Version 1.20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07/1995  Re-Release 1.10 Because of a miss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/15/1995  Version 1.10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/12/1995  Version 1.00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